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8201025" cy="4133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01160" cy="41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5.55pt;width:645.7pt;height:32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5:00Z</dcterms:created>
  <dc:creator>Matthew Barrett</dc:creator>
  <dc:description/>
  <dc:language>en-US</dc:language>
  <cp:lastModifiedBy>Matthew Barrett</cp:lastModifiedBy>
  <dcterms:modified xsi:type="dcterms:W3CDTF">2019-10-03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